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0986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2969-56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8 апрел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Разокова Нурмухаммада Абдунаимовича, </w:t>
      </w:r>
      <w:r>
        <w:rPr>
          <w:color w:val="000099"/>
          <w:sz w:val="27"/>
          <w:szCs w:val="27"/>
          <w:lang w:val="en-US"/>
        </w:rPr>
        <w:t>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20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6013 от 03.10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30.11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Разокова Нурмухаммада Абдунаим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Разокова Нурмухаммада Абдунаим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дв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3 час. 50 мин. 17 апрел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